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>
          <w:trHeight w:val="53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Шумейка»» Энгельсского муниципального района Сара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ОУ «СОШ с.Шумейка»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ЛОЖ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рядке организации и проведения самообследования в образовательной организ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/>
              <w:drawing>
                <wp:inline distT="0" distB="0" distL="0" distR="0">
                  <wp:extent cx="2152015" cy="1505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Cs/>
          <w:spacing w:val="-7"/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pacing w:val="-7"/>
          <w:sz w:val="22"/>
          <w:szCs w:val="22"/>
        </w:rPr>
      </w:pPr>
      <w:r>
        <w:rPr>
          <w:b/>
          <w:bCs/>
          <w:iCs/>
          <w:spacing w:val="-7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76515</wp:posOffset>
                </wp:positionH>
                <wp:positionV relativeFrom="paragraph">
                  <wp:posOffset>-2011680</wp:posOffset>
                </wp:positionV>
                <wp:extent cx="0" cy="437705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6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45pt,-158.4pt" to="604.45pt,186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725410</wp:posOffset>
                </wp:positionH>
                <wp:positionV relativeFrom="paragraph">
                  <wp:posOffset>48895</wp:posOffset>
                </wp:positionV>
                <wp:extent cx="0" cy="2237105"/>
                <wp:effectExtent l="762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3pt,3.85pt" to="608.3pt,179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  Положение о порядке   организации и проведения   самообследования   образовательной организации  МОУ  «СОШ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. Шумейка»  (далее  по  тексту  -  Положение) направлено  на  анализ  показателей  деятельности  организации,  подлежащей самообследованию,  устанавливаемых  федеральным  органом  исполнительной власти, осуществляющим функции по выработке государственной политики и нормативно-правовому регулированию в сфере обра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Настоящее Положение разработано в соответствии с Законом «Об образовании в Российской Федерации» № 273 – ФЗ (ст. 28, п.3, пп13, ст.29, п.2. пп3), Приказом Министерства образования и науки РФ от 14 июня 2013 г. N 462 "Об утверждении Порядка проведения самообследования образовательной организацией", Приказом Министерства образования и науки РФ от 10.12.2013 № 1324 «Об утверждении показателей деятельности образовательной организации, подлежащей самообследованию», </w:t>
      </w:r>
      <w:r>
        <w:rPr>
          <w:kern w:val="2"/>
          <w:sz w:val="28"/>
          <w:szCs w:val="28"/>
          <w:lang w:eastAsia="ru-RU"/>
        </w:rPr>
        <w:t xml:space="preserve">Приказом </w:t>
      </w:r>
      <w:r>
        <w:rPr>
          <w:sz w:val="28"/>
          <w:szCs w:val="28"/>
          <w:lang w:eastAsia="ru-RU"/>
        </w:rPr>
        <w:t>Министерства образования и науки Российской Федерации</w:t>
      </w:r>
      <w:r>
        <w:rPr>
          <w:kern w:val="2"/>
          <w:sz w:val="28"/>
          <w:szCs w:val="28"/>
          <w:lang w:eastAsia="ru-RU"/>
        </w:rPr>
        <w:t xml:space="preserve">  от 14.12.2017 N 1218 "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. N 462"</w:t>
      </w:r>
      <w:r>
        <w:rPr>
          <w:sz w:val="28"/>
          <w:szCs w:val="28"/>
        </w:rPr>
        <w:t>Уставом школы и регламентирует содержание, организацию и порядок проведения самооб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 Данный Порядок  устанавливает правила проведения самообследования в образовательной организации с целью анализа образовательной деятельности, системы   управления,   содержание   и   качество   подготовки   обучающихся, организации  учебного  процесса,  востребованности выпускников,  качества кадрового    учебно–методического,   библиотечно–информационного обеспечения, материально – технической базы, функционирования внутренней системы  оценки  качества  образования,  а  также  анализируются  показатели деятельности,   устанавливаемые   федеральным   органом   власти   в   сфере образ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>1.4. Целями проведения самообследования являются обеспечение доступности  и открытости  информации о деятельности МОУ «СОШ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Шумейка», а также подготовка отчета о результатах самообсле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Самообследование проводится в МОУ «СОШ с. Шумейка» ежегод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Цели и процедура самообследования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2.1 </w:t>
      </w:r>
      <w:r>
        <w:rPr>
          <w:sz w:val="28"/>
          <w:szCs w:val="28"/>
        </w:rPr>
        <w:t>Целью проведения самообследования являе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2.2. Процедура самообследования включает в себя следующие этапы: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ланирование и подготовка работы по самообследованию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рганизация и проведение самообследования;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ссмотрение отчета органом общественно-государственного управления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2.3.  Сроки, форма проведения самообследования, состав лиц, привлекаемых для его проведения, определяются </w:t>
      </w:r>
      <w:r>
        <w:rPr>
          <w:sz w:val="28"/>
          <w:szCs w:val="28"/>
        </w:rPr>
        <w:t xml:space="preserve">МОУ «СОШ с. Шумейка» </w:t>
      </w:r>
      <w:r>
        <w:rPr>
          <w:bCs/>
          <w:iCs/>
          <w:sz w:val="28"/>
          <w:szCs w:val="28"/>
        </w:rPr>
        <w:t xml:space="preserve">самостоятельно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2.4.  В процессе самообследования проводится оценка: 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разовательной деятельности; 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стемы управления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держания и качества подготовки обучающихся; 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рганизации  учебного процесса; 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требованности  выпускников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чества кадрового, учебно-методического, библиотечно-информационного обеспечения, материально-технической базы; 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ункционирования  внутренней системы оценки качества образования; 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ых показателей деятельности </w:t>
      </w:r>
      <w:r>
        <w:rPr>
          <w:sz w:val="28"/>
          <w:szCs w:val="28"/>
        </w:rPr>
        <w:t xml:space="preserve">МОУ «СОШ с.Шумейка», </w:t>
      </w:r>
      <w:r>
        <w:rPr>
          <w:bCs/>
          <w:iCs/>
          <w:sz w:val="28"/>
          <w:szCs w:val="28"/>
        </w:rPr>
        <w:t>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Порядок оформления и предоставления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pacing w:val="-3"/>
          <w:sz w:val="28"/>
          <w:szCs w:val="28"/>
        </w:rPr>
        <w:t>Правила самообследования</w:t>
      </w:r>
      <w:r>
        <w:rPr>
          <w:spacing w:val="-4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8" w:leader="none"/>
          <w:tab w:val="left" w:pos="993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самообследование  осу</w:t>
        <w:softHyphen/>
        <w:t xml:space="preserve">ществляет директор школы или по его поручению заместители, руководители методических объединений, другие специалист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8" w:leader="none"/>
          <w:tab w:val="left" w:pos="993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издает приказ (указа</w:t>
        <w:softHyphen/>
        <w:t>ние) о сроках проведения самообследования, устанавливает срок предоставления итоговых матери</w:t>
        <w:softHyphen/>
        <w:t>алов, план-зад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8" w:leader="none"/>
          <w:tab w:val="left" w:pos="993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общения полученных результатов и формирования на их основе отчета не должна превышать 10 дн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8" w:leader="none"/>
          <w:tab w:val="left" w:pos="993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ы имеют право запра</w:t>
        <w:softHyphen/>
        <w:t>шивать необходимую информа</w:t>
        <w:softHyphen/>
        <w:t>цию, изучать документацию, отно</w:t>
        <w:softHyphen/>
        <w:t>сящуюся к предмету самооб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Результаты самообследования оформляются в виде отчета, включая аналитическую часть и результаты анализа показателей деятельности МОУ «СОШ с. Шумейка» согласно Приложению №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Отчет подписывается директором школы и заверяется печатью.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kern w:val="2"/>
          <w:sz w:val="28"/>
          <w:szCs w:val="28"/>
          <w:lang w:eastAsia="ru-RU"/>
        </w:rPr>
        <w:t>Отчёт составляется по состоянию на 31 декабря текущего календарного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3.6. Отчет направляется учредителю не позднее 20 апрел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kern w:val="2"/>
          <w:sz w:val="28"/>
          <w:szCs w:val="28"/>
          <w:lang w:eastAsia="ru-RU"/>
        </w:rPr>
        <w:t>Отчёт размещается на официальном сайте школы не позднее 20 апрел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от </w:t>
      </w:r>
      <w:r>
        <w:rPr>
          <w:sz w:val="28"/>
          <w:szCs w:val="28"/>
          <w:u w:val="single"/>
        </w:rPr>
        <w:t>17.04.2014 г. № 7</w:t>
      </w:r>
    </w:p>
    <w:p>
      <w:pPr>
        <w:pStyle w:val="Normal"/>
        <w:tabs>
          <w:tab w:val="clear" w:pos="708"/>
          <w:tab w:val="left" w:pos="576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Управляющего Совета</w:t>
        <w:tab/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токол от </w:t>
      </w:r>
      <w:r>
        <w:rPr>
          <w:sz w:val="28"/>
          <w:szCs w:val="28"/>
          <w:u w:val="single"/>
        </w:rPr>
        <w:t>17.04.2014 г. № 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200400" cy="1889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b/>
      <w:bCs/>
      <w:spacing w:val="-7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ind w:firstLine="720"/>
      <w:jc w:val="center"/>
    </w:pPr>
    <w:rPr>
      <w:rFonts w:ascii="Arial" w:hAnsi="Arial" w:cs="Arial"/>
      <w:b/>
      <w:bCs/>
      <w:spacing w:val="-7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1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28:00Z</dcterms:created>
  <dc:creator>Sekretar</dc:creator>
  <dc:description/>
  <cp:keywords/>
  <dc:language>en-US</dc:language>
  <cp:lastModifiedBy>user</cp:lastModifiedBy>
  <cp:lastPrinted>2014-04-19T09:31:00Z</cp:lastPrinted>
  <dcterms:modified xsi:type="dcterms:W3CDTF">2018-11-19T09:08:00Z</dcterms:modified>
  <cp:revision>11</cp:revision>
  <dc:subject/>
  <dc:title> </dc:title>
</cp:coreProperties>
</file>