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 «</w:t>
      </w:r>
      <w:r>
        <w:rPr>
          <w:rFonts w:cs="Times New Roman" w:ascii="Times New Roman" w:hAnsi="Times New Roman"/>
          <w:sz w:val="28"/>
          <w:szCs w:val="28"/>
          <w:lang w:val="ru-RU"/>
        </w:rPr>
        <w:t>Вокальный конкурс» (соло, дуэт, ансамб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ивание: 5-балль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:</w:t>
      </w:r>
    </w:p>
    <w:p>
      <w:pPr>
        <w:pStyle w:val="Style20"/>
        <w:numPr>
          <w:ilvl w:val="0"/>
          <w:numId w:val="2"/>
        </w:numPr>
        <w:suppressAutoHyphens w:val="false"/>
        <w:ind w:left="567" w:right="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ответствие репертуара теме и возрастной категории;</w:t>
      </w:r>
    </w:p>
    <w:p>
      <w:pPr>
        <w:pStyle w:val="Style20"/>
        <w:numPr>
          <w:ilvl w:val="0"/>
          <w:numId w:val="2"/>
        </w:numPr>
        <w:suppressAutoHyphens w:val="false"/>
        <w:ind w:left="567" w:right="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кальное мастерство (чистота интонации, красота тембра, сила голоса, чувство ритма);</w:t>
      </w:r>
    </w:p>
    <w:p>
      <w:pPr>
        <w:pStyle w:val="Style20"/>
        <w:numPr>
          <w:ilvl w:val="0"/>
          <w:numId w:val="2"/>
        </w:numPr>
        <w:suppressAutoHyphens w:val="false"/>
        <w:ind w:left="567" w:right="0" w:hanging="36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сполнительское мастерство (сценический образ, индивидуальность, оригинальность);</w:t>
      </w:r>
    </w:p>
    <w:p>
      <w:pPr>
        <w:pStyle w:val="Style20"/>
        <w:numPr>
          <w:ilvl w:val="0"/>
          <w:numId w:val="2"/>
        </w:numPr>
        <w:suppressAutoHyphens w:val="false"/>
        <w:ind w:left="567" w:right="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щее впечатление.</w:t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3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0"/>
        <w:gridCol w:w="3407"/>
        <w:gridCol w:w="2552"/>
        <w:gridCol w:w="850"/>
        <w:gridCol w:w="851"/>
        <w:gridCol w:w="850"/>
        <w:gridCol w:w="851"/>
        <w:gridCol w:w="1559"/>
        <w:gridCol w:w="155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  участник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О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 учи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сто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МИНАЦИЯ «СОЛО»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Афанасьев Герма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с. Генераль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Ледовская Ольг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лякова Поли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ООШ с. Стариц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тейнмарк Валент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авлев Дании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«Б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с. Шуме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ан-п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елекова Кс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«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с. Шуме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Коваленко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абкина Да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БОУ 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ООШ №14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уханова Лариса Юрьевна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Хмеленко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леева Маргари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№30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Тарасенко Ма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ина Александ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№30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Тарасенко Ма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чугова Екатери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№30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Тарасенко Ма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лова Дарь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«СОШ с. Шуме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гаенко Алевт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уркова Дарь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«СОШ с. Шуме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гаенко Алевт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ры</w:t>
            </w:r>
            <w:r>
              <w:rPr>
                <w:rFonts w:cs="Times New Roman" w:ascii="Times New Roman" w:hAnsi="Times New Roman"/>
              </w:rPr>
              <w:t>скин Дании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ан-п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Анаста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Жердева Татьяна Петровна, Приказчикова Надежда Анатол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ымова Снежан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ООШ № 2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Майер Ирина Геннад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укова Викто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БОУ «СОШ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денко Ольг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дашева Соф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 «А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ОУ «ООШ №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лгакова Алевти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араваева Ни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В»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ердева Татьяна Петровна, Приказчикова Надежд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ирзаев Мура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ОУ «ООШ №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лгакова Алевти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ан-п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бач Татья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«СОШ с. Шуме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гаенко Алевт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рганова Алис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ООШ с. Ленин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ишина Ир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тарш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екуряева Вале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калкина Жан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ан-п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молаева Екатери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«СОШ с. Шуме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гаенко Алевт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сева Валер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«СОШ с. Шуме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гаенко Алевтина Павловн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удинская Елена Иос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аак Елиза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«М»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№ 3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уланова Анастас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уравлева Юл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«А»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№ 3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уланова Анастас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пошникова Дарь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ОУ «ООШ №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лгакова Алевти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МИНАЦИЯ «ДУЭТ»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рева Валентина, Семёнова Лил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ООШ № 2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ер Ирина Геннад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Харченко Арин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авыдкова Василис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с. Шуме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болева Екатер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уэт «Улыбк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ООШ с. Ленин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жикова Олеся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стры Скородумов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3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ОУ «ООШ №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лгакова Алевти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ров Глеб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рагомир Ан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«В»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№ 3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уланова Анастас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цева Дарь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дреева Алис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«А»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№ 1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манова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уэт «Девчат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8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ООШ с. Ленин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ишина Ир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МИНАЦИЯ «АНСАМБЛЬ»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чальная школ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самбль «Калейдоскоп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ОУ «ООШ №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лгакова Алевти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самбль "Веселые нотки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БОУ 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ООШ №14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ханова Ларис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2 класса «</w:t>
            </w:r>
            <w:r>
              <w:rPr>
                <w:rFonts w:cs="Times New Roman" w:ascii="Times New Roman" w:hAnsi="Times New Roman"/>
                <w:szCs w:val="24"/>
              </w:rPr>
              <w:t>Снегурочки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с. Генераль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Буракова Гал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Вокально-хоровой коллектив «Звёздочки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№30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Тарасенко Ма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о-ми-со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«В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№30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онищева Ма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лектив «До-ми-сольк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с. Красный Я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влова Галина Петровн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йлова И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лектив «Дружб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«А»,1 «В»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с. Красный Я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рхипова Наталья Петровн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арапова Гал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Матрешки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-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«СОШ с. Шуме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гаенко Алевт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уппа «Смайлики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ООШ п. Взлёт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Касымова Наиля Саги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ио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ирбасова Алис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тина Ксени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ай Али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ио «SMILE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цук Ники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сянова Ли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нщикова Варва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СОШ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калкина Жан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Трио «Девчат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ООШ с. Стариц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тейнмарк Валент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рбач Татьяна, ансамбль «Матрешки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, 2-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«СОШ с. Шуме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гаенко Алевт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место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ены  жюри: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Глазова Наталья Анатольевна, заместитель директора по учебно-воспитательной работе МБОУ «СОШ с. Шумейка» - председатель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Романова Наталия Станиславовна, педагог-организатор МБОУ «СОШ № 19»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>Тюхтина Оксана Викторовна, зав. библиотекой с. Шумейка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Лелекова Наталья Николаевна, зав. Дома досуга с. Шумейка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8:00Z</dcterms:created>
  <dc:creator>Брускова</dc:creator>
  <dc:description/>
  <cp:keywords/>
  <dc:language>en-US</dc:language>
  <cp:lastModifiedBy>zavuch</cp:lastModifiedBy>
  <cp:lastPrinted>2016-12-21T23:05:00Z</cp:lastPrinted>
  <dcterms:modified xsi:type="dcterms:W3CDTF">2017-12-19T11:12:00Z</dcterms:modified>
  <cp:revision>5</cp:revision>
  <dc:subject/>
  <dc:title/>
</cp:coreProperties>
</file>